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1.05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PO CZYNNOŚCIACH POWTÓRZONYCH – ZADANIE 1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: dostawę 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              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12/1132/2017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Parser Sp.  Z  o.o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 Szlenkierów 1/33 01-181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ena oferty: 18.704,00</w:t>
      </w:r>
      <w:r>
        <w:rPr>
          <w:rFonts w:cs="Times New Roman" w:ascii="Times New Roman" w:hAnsi="Times New Roman"/>
          <w:sz w:val="20"/>
          <w:szCs w:val="20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osiemnaście tysięcy  siedemset cztery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Parser Sp.  Z  o.o. 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63"/>
        <w:gridCol w:w="992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oft Engineering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s. bpa. H. Bednorza 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384 Kat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riana Joanna Fische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Porębskiego 28/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80 Gdań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93,60  </w:t>
            </w:r>
          </w:p>
        </w:tc>
      </w:tr>
      <w:tr>
        <w:trPr>
          <w:trHeight w:val="7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ser Sp. 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-18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636 69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ferta odrzucona na podstawie  art. 89 ust.1 pkt. 2- wymagano kontrolera obsługującego 10 dysków SA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ponowany sprzęt obsługuje 8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2/</w:t>
    </w:r>
    <w:r>
      <w:rPr>
        <w:rFonts w:cs="Times New Roman" w:ascii="Times New Roman" w:hAnsi="Times New Roman"/>
        <w:b/>
        <w:bCs/>
        <w:sz w:val="16"/>
        <w:szCs w:val="16"/>
      </w:rPr>
      <w:t>1132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1:00Z</dcterms:created>
  <dc:creator>Monty Python</dc:creator>
  <dc:description/>
  <dc:language>en-US</dc:language>
  <cp:lastModifiedBy>Agnieszka</cp:lastModifiedBy>
  <cp:lastPrinted>2017-05-11T08:31:00Z</cp:lastPrinted>
  <dcterms:modified xsi:type="dcterms:W3CDTF">2017-05-11T06:31:00Z</dcterms:modified>
  <cp:revision>2</cp:revision>
  <dc:subject/>
  <dc:title>Oznaczenie sprawy</dc:title>
</cp:coreProperties>
</file>